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297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25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Программа кадрового форума </w:t>
        <w:br/>
      </w:r>
      <w:r>
        <w:rPr>
          <w:rFonts w:cs="Arial" w:ascii="Arial" w:hAnsi="Arial"/>
          <w:color w:val="1F497D"/>
        </w:rPr>
        <w:t>«</w:t>
      </w:r>
      <w:r>
        <w:rPr>
          <w:rFonts w:cs="Arial" w:ascii="Arial" w:hAnsi="Arial"/>
          <w:b/>
          <w:color w:val="1F497D"/>
          <w:sz w:val="24"/>
          <w:szCs w:val="24"/>
        </w:rPr>
        <w:t>Кадры – 2014: новации законодательства и управленческой практики</w:t>
      </w:r>
      <w:r>
        <w:rPr>
          <w:rFonts w:cs="Arial" w:ascii="Arial" w:hAnsi="Arial"/>
          <w:color w:val="1F497D"/>
        </w:rPr>
        <w:t>»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-18 декабря 2013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7.12.2013 вторник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9"/>
        <w:gridCol w:w="50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-09.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участников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-09.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кадрового форума. Приветственное слово организаторов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организато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5-10.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сессия «Новеллы трудового законодательства 2013-2014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з Марина Константиновна, к.ю.н., доцент кафедры гражданского и предпринимательского права ГБОУ ВПО «СГЭ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1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фе-пауз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ый семинар «Эффективный персонал в эпоху рынка соискателя. Найти и оценить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занцева Анастасия Владимировна (г.Москва), консультант-практик в области подбора, оценки и развития персонала, бизнес-тренер в области HR-технолог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ед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интерактивного семин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5.4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фе-пауз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-17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 интерактивного семинара. Работа по вопросам слушате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8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ая сессия «Подготовка и особенности проведения инспекционных проверок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ьчиев Рахим Балтабекович, начальник отдела надзора в правовой сфере Государственной инспекции труда в Самарской области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8.12.2013 среда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71"/>
        <w:gridCol w:w="51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.30-11.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-завтрак. Стратегическая сессия «Кадры решают всё!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ов Александр Викторович, к.т.н., генеральный директор и главный тренер-консультант ООО «СИСТЕМ консалтинг», сертифицированный специалист по упра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2.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атическая сессия «Судебные решения, которые изменят ваш взгляд на кадровое дело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Ирина Михайловна, адвокат по трудовым спорам коллегии №23 г.Сама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0-13.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«Всё, что вы хотели знать о… кадровом делопроизводстве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гузина Светлана Анатольевна, руководитель отдела управления персоналом ГК Волгатрансстрой, куратор программ повышения квалификации в сфере кадрового менеджм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-13.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ед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-14.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презентация «Личная тектология руководителя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Татьяна Владимировна, директор Центра планирования карьеры и трудоустройства, к.т.н., доцент НОУ ВПО «МИ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-15.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 «Язык экономики: стоит ли его знать кадровику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ютина Ася Валериевна, к.э.н., заведующая кафедрой менеджмента и прикладной экономики СФ ГБОУ ВПО «МГПУ», консультант по упра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-16.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фе-пауз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-17.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семинар «Персональные данные: касается каждого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Ольга Геннадьевна, автор одноименного методического пособия, директор ООО «Мультимедийный вычислительный центр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- 17.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-класс «Как создать лояльную команду сотрудников: решение за 45 минут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мм Ксения Сергеевна, руководитель Центра бизнес-образования и прикладных социально-экономических исследований, генеральный директор консалтинговой компании «Форсайт проект», бизнес-трен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-18.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ение сертификатов и удостоверений о повышении квалифик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участия и регистрация по тел. 8917 9700 319, (846) 333 7585 или по электронной поч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kforesigh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um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p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Партнеры форума</w:t>
      </w:r>
      <w:r>
        <w:rPr>
          <w:rFonts w:cs="Garamond" w:ascii="Garamond" w:hAnsi="Garamond"/>
          <w:b/>
          <w:sz w:val="20"/>
          <w:szCs w:val="20"/>
        </w:rPr>
        <w:t> </w:t>
      </w:r>
    </w:p>
    <w:p>
      <w:pPr>
        <w:pStyle w:val="Normal"/>
        <w:spacing w:before="0" w:after="60"/>
        <w:ind w:left="1843" w:hanging="0"/>
        <w:rPr/>
      </w:pPr>
      <w:r>
        <w:rPr>
          <w:rFonts w:cs="Arial" w:ascii="Arial" w:hAnsi="Arial"/>
        </w:rPr>
        <w:drawing>
          <wp:inline distT="0" distB="0" distL="0" distR="0">
            <wp:extent cx="534670" cy="30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504190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9280" cy="32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56715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">
    <w:name w:val="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kforesight@mail.ru" TargetMode="External"/><Relationship Id="rId5" Type="http://schemas.openxmlformats.org/officeDocument/2006/relationships/hyperlink" Target="http://www.forum-expo.s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Патрикеева</dc:creator>
  <dc:description/>
  <cp:keywords/>
  <dc:language>en-US</dc:language>
  <cp:lastModifiedBy>barkovskaya</cp:lastModifiedBy>
  <cp:lastPrinted>2013-11-12T17:18:00Z</cp:lastPrinted>
  <dcterms:modified xsi:type="dcterms:W3CDTF">2013-12-05T11:56:00Z</dcterms:modified>
  <cp:revision>3</cp:revision>
  <dc:subject/>
  <dc:title/>
</cp:coreProperties>
</file>